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l/La sottoscritto/a ………………………..……….,  nato/a a ……………………….….…. il ……………….. e residente a ………………………………. in Via/Piazza …………………………………..., in qualità di legale rappresentante  del …………………………………………………… avente sede in ……………….............................,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Cs/>
          <w:sz w:val="24"/>
          <w:lang w:val="de-DE"/>
        </w:rPr>
      </w:pPr>
      <w:r>
        <w:rPr>
          <w:rFonts w:cs="Times New Roman" w:ascii="Times New Roman" w:hAnsi="Times New Roman"/>
          <w:bCs/>
          <w:sz w:val="24"/>
          <w:lang w:val="de-DE"/>
        </w:rPr>
        <w:t>tel. n° ………………, C.F. : …………………………….</w:t>
      </w:r>
    </w:p>
    <w:p>
      <w:pPr>
        <w:pStyle w:val="Testonormale"/>
        <w:jc w:val="both"/>
        <w:rPr>
          <w:rFonts w:ascii="Times New Roman" w:hAnsi="Times New Roman" w:cs="Times New Roman"/>
          <w:bCs/>
          <w:sz w:val="24"/>
          <w:lang w:val="de-DE"/>
        </w:rPr>
      </w:pPr>
      <w:r>
        <w:rPr>
          <w:rFonts w:cs="Times New Roman" w:ascii="Times New Roman" w:hAnsi="Times New Roman"/>
          <w:bCs/>
          <w:sz w:val="24"/>
          <w:lang w:val="de-DE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he il contributo concesso di € ……………. per l’iniziativa ………………………………………………………….. è stato interamente ed esclusivamente utilizzato per la suddetta manifestazione, che ha avuto luogo il ……………  in ……………………………;</w:t>
      </w:r>
    </w:p>
    <w:p>
      <w:pPr>
        <w:pStyle w:val="Testonormal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</w:rPr>
        <w:t>Che le pezze giustificative relative a ........................................................................................ rispondono alla normativa vigente e saranno custodite presso la sede del …………………………….…, Via/Piazza …………………………………………………;</w:t>
      </w:r>
    </w:p>
    <w:p>
      <w:pPr>
        <w:pStyle w:val="Testonormal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</w:rPr>
        <w:t>Che per l’anno ……… sono stati ricevuti contributi da altri Enti pubblici come segue:</w:t>
      </w:r>
    </w:p>
    <w:p>
      <w:pPr>
        <w:pStyle w:val="Testonormal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890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53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€ 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€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€ 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€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€ 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€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TOTALE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€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he il/la ………………………………………………………………… svolge la propria attività senza scopo di lucro;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l sottoscritto si impegna inoltre a tenere presso la propria sede, per la durata di anni cinque, tutte le pezze giustificative attestanti le spese sostenute per eventuali controlli.</w:t>
      </w:r>
    </w:p>
    <w:p>
      <w:pPr>
        <w:pStyle w:val="Testonormal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IL PRESIDENT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2240" w:h="15840"/>
      <w:pgMar w:left="1276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i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eastAsia="Arial Unicode MS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Paris" w:hAnsi="Paris" w:eastAsia="Arial Unicode MS" w:cs="Arial Unicode MS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spacing w:lineRule="auto" w:line="360"/>
      <w:ind w:firstLine="3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45:00Z</dcterms:created>
  <dc:creator>luisa</dc:creator>
  <dc:description/>
  <cp:keywords/>
  <dc:language>en-US</dc:language>
  <cp:lastModifiedBy>mpisu</cp:lastModifiedBy>
  <cp:lastPrinted>2009-03-25T10:39:00Z</cp:lastPrinted>
  <dcterms:modified xsi:type="dcterms:W3CDTF">2009-03-25T10:24:00Z</dcterms:modified>
  <cp:revision>9</cp:revision>
  <dc:subject/>
  <dc:title> </dc:title>
</cp:coreProperties>
</file>