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45" w:firstLine="851"/>
        <w:rPr>
          <w:sz w:val="28"/>
        </w:rPr>
      </w:pPr>
      <w:r>
        <w:rPr/>
        <w:t>AL SIG. SINDACO</w:t>
      </w:r>
    </w:p>
    <w:p>
      <w:pPr>
        <w:pStyle w:val="Heading1"/>
        <w:ind w:left="5245" w:firstLine="851"/>
        <w:rPr/>
      </w:pPr>
      <w:r>
        <w:rPr/>
        <w:t xml:space="preserve">DEL COMUNE DI </w:t>
      </w:r>
    </w:p>
    <w:p>
      <w:pPr>
        <w:pStyle w:val="Heading2"/>
        <w:spacing w:lineRule="auto" w:line="360"/>
        <w:ind w:left="5245" w:firstLine="851"/>
        <w:rPr/>
      </w:pPr>
      <w:r>
        <w:rPr/>
        <w:t>SAN V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OGGETTO: </w:t>
      </w:r>
      <w:r>
        <w:rPr>
          <w:sz w:val="24"/>
        </w:rPr>
        <w:t>Richiesta contributo finanzia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           Il/la sottoscritto/a _____________________________________________, nato/a a _______________________________ (Prov. _____) il ____________________  e residente a ______________________________ (Prov. _____),Via __________________________________          Tel. ______________________, nella sua qualità di Presidente e legale rappresentante  del _______________________________________ con sede in _____________________________, C.F. ____________________________, fa istanza per ottenere la concessione di un contributo per l'effettuazione, in Codesto Comune, della seguente iniziativa: ______________________________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eriodo ________________________________, secondo il programma dettagliato ed il preventivo finanziario, redatto in conformità dell’art. 14 del Regolamento Comunale, allegati alla 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 sottoscritto dichiara che il sodalizio organizzativo della iniziativa suddett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n persegue finalità di lucro e non ripartisce utili ai soc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n fa parte dell’articolazione politico-amministrativa di alcun partito, secondo quanto previsto dall’art. 7 della Legge  2/05/1974, n° 115 e dall’art. 4 della Legge 18 novembre 1981, n° 659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 impegna ad utilizzare il contributo, che sarà eventualmente concesso esclusivamente per iniziativa sopra illustra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on/ha ricevuto  contributo dal Comune nell’esercizio __________ dell’importo di                       € _________________ per manifestazione/iniziativa avente finalità analoghe a quelle cui si riferisce la presente inizi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chiara che nel preventivo presentato non sono compresi oneri per le prestazioni assicurate dall’apporto dei componenti la Società organizzatrice e da tutti coloro che, a qualsiasi titolo, volontariamente ad essa collaborano, nonché oneri riferiti all’uso del materiale, attrezzature ed impianti dei quali il soggetto organizzatore già dispone o che saranno messi gratuitamente a disposizione dello stesso dal Comune o da altri enti pubblici o privat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ichiara, inoltre, di impegnarsi a presentare, entro 60 giorni dalla conclusione delle manifestazioni, il rendiconto delle somme sostenut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  <w:t>ALLEGA ALLA PRESENTE LA SEGUENTE DOCUMENTAZION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gramma delle iniziative da realizzar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ventivo analitico delle spese e delle entrate con le quali le stesse verranno finanziat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pia dell’ultimo Bilancio approvato (Si prescinde per i Comitati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, lì _______________ 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IL  PRESI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9:24:00Z</dcterms:created>
  <dc:creator>Comune di San VITO</dc:creator>
  <dc:description/>
  <cp:keywords/>
  <dc:language>en-US</dc:language>
  <cp:lastModifiedBy>mpisu</cp:lastModifiedBy>
  <cp:lastPrinted>2009-06-09T14:26:00Z</cp:lastPrinted>
  <dcterms:modified xsi:type="dcterms:W3CDTF">2009-11-27T08:59:00Z</dcterms:modified>
  <cp:revision>12</cp:revision>
  <dc:subject/>
  <dc:title>AL SIG</dc:title>
</cp:coreProperties>
</file>