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€ </w:t>
      </w:r>
      <w:r>
        <w:rPr>
          <w:b/>
          <w:bCs/>
          <w:sz w:val="22"/>
        </w:rPr>
        <w:t>5,16 - Diritti di Segreteria Rilasci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Autorizzazione Amministrativa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AN VITO Lì 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RESPONSABILE DEL SERVIZIO TECNIC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COMUNE DI SAN VITO – Ufficio Patrimonio</w:t>
      </w:r>
    </w:p>
    <w:p>
      <w:pPr>
        <w:pStyle w:val="Heading1"/>
        <w:rPr/>
      </w:pPr>
      <w:r>
        <w:rPr/>
        <w:t>Piazza Municipio n°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9040 SAN VITO (C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RICHIESTA DI A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PER ESECUZIONE LAVORI NEL CIMITERO COMUN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ottoscritta ditta_____________________________________________ con sede in__________________________ Via ________________________ Partita I.V.A.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la presente nota chiede l’autorizzazione ad entrare nel Cimitero Comunale onde poter eseguire i seguenti lavo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zazione Monumento Funebre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osizione lapid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ri casi (specificare)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ulo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ba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pella ________________________________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i in uscita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i in entrata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truzione o Manutenzioni straordinarie a Lapidi, Monumenti e Cappel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allegano ricevute attestanti i seguenti versament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 xml:space="preserve">Versamento di </w:t>
      </w:r>
      <w:r>
        <w:rPr>
          <w:rFonts w:cs="Courier New" w:ascii="Courier New" w:hAnsi="Courier New"/>
          <w:b/>
          <w:bCs/>
        </w:rPr>
        <w:t>€ 5,16</w:t>
      </w:r>
      <w:r>
        <w:rPr>
          <w:rFonts w:cs="Courier New" w:ascii="Courier New" w:hAnsi="Courier New"/>
        </w:rPr>
        <w:t xml:space="preserve"> per diritti di Segre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 xml:space="preserve">Versamento di </w:t>
      </w:r>
      <w:r>
        <w:rPr>
          <w:rFonts w:cs="Courier New" w:ascii="Courier New" w:hAnsi="Courier New"/>
          <w:b/>
          <w:bCs/>
        </w:rPr>
        <w:t>€ 15,49</w:t>
      </w:r>
      <w:r>
        <w:rPr>
          <w:rFonts w:cs="Courier New" w:ascii="Courier New" w:hAnsi="Courier New"/>
        </w:rPr>
        <w:t xml:space="preserve"> per apposizione Lapi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 xml:space="preserve">Versamento di </w:t>
      </w:r>
      <w:r>
        <w:rPr>
          <w:rFonts w:cs="Courier New" w:ascii="Courier New" w:hAnsi="Courier New"/>
          <w:b/>
          <w:bCs/>
        </w:rPr>
        <w:t>€ 51,65</w:t>
      </w:r>
      <w:r>
        <w:rPr>
          <w:rFonts w:cs="Courier New" w:ascii="Courier New" w:hAnsi="Courier New"/>
        </w:rPr>
        <w:t xml:space="preserve"> per apposizione Tomba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ri casi (specificare)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All’uopo si precisa che la durata dei lavori è prevista in gg.____ a decorrere dalla Vs. autorizzazione e che verrà occupata temporaneamente un area di Mq.__________ con mezzi e materi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sottoscritta Ditta si impegna una volta ultimati i lavori a rimuovere eventuali giacenze di materiali e pulire l’area temporaneamente occup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</w:t>
      </w:r>
      <w:r>
        <w:rPr/>
        <w:t>LA DITTA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</w:t>
      </w:r>
      <w:r>
        <w:rPr/>
        <w:t>(Timbro e Firm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rte riservata all’Ufficio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b/>
          <w:b/>
        </w:rPr>
      </w:pPr>
      <w:r>
        <w:rPr>
          <w:b/>
        </w:rPr>
        <w:t>DIREZIONE SERVIZI CIMITERIALI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VISTA </w:t>
      </w:r>
      <w:r>
        <w:rPr/>
        <w:t xml:space="preserve">la richiesta di cui sopra si esprime PARERE: </w:t>
      </w:r>
      <w:r>
        <w:rPr>
          <w:b/>
          <w:bCs/>
        </w:rPr>
        <w:t>Favorevole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Materiali in Uscita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ateriali in Entrata 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Courier New"/>
        </w:rPr>
        <w:t xml:space="preserve">                                         </w:t>
      </w:r>
      <w:r>
        <w:rPr/>
        <w:t>IL NECROFORO CUSTODE</w:t>
      </w:r>
    </w:p>
    <w:p>
      <w:pPr>
        <w:pStyle w:val="TextBody"/>
        <w:jc w:val="lef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62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sto, si Autorizza:</w:t>
      </w:r>
    </w:p>
    <w:p>
      <w:pPr>
        <w:pStyle w:val="TextBody"/>
        <w:ind w:left="162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1620" w:hanging="0"/>
        <w:jc w:val="left"/>
        <w:rPr/>
      </w:pPr>
      <w:r>
        <w:rPr/>
      </w:r>
    </w:p>
    <w:p>
      <w:pPr>
        <w:pStyle w:val="TextBody"/>
        <w:ind w:left="4320" w:hanging="0"/>
        <w:jc w:val="center"/>
        <w:rPr>
          <w:b/>
          <w:b/>
          <w:bCs/>
        </w:rPr>
      </w:pPr>
      <w:r>
        <w:rPr>
          <w:b/>
          <w:bCs/>
        </w:rPr>
        <w:t>IL RESPONSABILE DEL SERVIZIO TECNICO</w:t>
      </w:r>
    </w:p>
    <w:p>
      <w:pPr>
        <w:pStyle w:val="TextBody"/>
        <w:ind w:left="432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9:25:00Z</dcterms:created>
  <dc:creator>comune san vito</dc:creator>
  <dc:description/>
  <cp:keywords/>
  <dc:language>en-US</dc:language>
  <cp:lastModifiedBy>scuccu</cp:lastModifiedBy>
  <cp:lastPrinted>2002-09-09T13:07:00Z</cp:lastPrinted>
  <dcterms:modified xsi:type="dcterms:W3CDTF">2010-02-16T16:30:00Z</dcterms:modified>
  <cp:revision>24</cp:revision>
  <dc:subject/>
  <dc:title>SAN VITO Lì________________</dc:title>
</cp:coreProperties>
</file>