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Al  Responsabile del Servizio Tecn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8575</wp:posOffset>
                </wp:positionV>
                <wp:extent cx="694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 Leg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2.2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 Leg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Ufficio Patrimonio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del Comune di San Vito</w:t>
      </w:r>
    </w:p>
    <w:p>
      <w:pPr>
        <w:pStyle w:val="Heading8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Piazza Municipio n° 3</w:t>
      </w:r>
    </w:p>
    <w:p>
      <w:pPr>
        <w:pStyle w:val="Normal"/>
        <w:jc w:val="righ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09040 SAN VITO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firstLine="5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25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 nato a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______________ residente in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 ________________________ n° ______ C.F.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vendo procedere all’esecuzione dei lavori di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la Via 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CHI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A Codesto Spett.le Ente di poter ottenere </w:t>
      </w:r>
      <w:r>
        <w:rPr>
          <w:b/>
          <w:bCs/>
        </w:rPr>
        <w:t>l’Autorizzazione per lavori di manomissione del Piano Viabile</w:t>
      </w:r>
      <w:r>
        <w:rPr/>
        <w:t xml:space="preserve"> per quanto sopra specificat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ind w:firstLine="5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 tal fine dichiara:</w:t>
      </w:r>
    </w:p>
    <w:p>
      <w:pPr>
        <w:pStyle w:val="Normal"/>
        <w:ind w:firstLine="525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i lavori verranno eseguiti da: 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volersi obbligare al rispetto di tutte le norme che questa Amministrazione vorrà imporre nell’Autorizzazion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i allega alla presente:</w:t>
      </w:r>
    </w:p>
    <w:p>
      <w:pPr>
        <w:pStyle w:val="Normal"/>
        <w:ind w:firstLine="60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Una seconda Marca da Bollo (tariffa vigente)</w:t>
      </w:r>
      <w:r>
        <w:rPr>
          <w:rFonts w:cs="Arial" w:ascii="Arial" w:hAnsi="Arial"/>
        </w:rPr>
        <w:t xml:space="preserve"> per il rilascio dell’Autorizzazion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ind w:firstLine="525"/>
        <w:rPr/>
      </w:pPr>
      <w:r>
        <w:rPr/>
        <w:t>San Vito, _______________</w:t>
      </w:r>
    </w:p>
    <w:p>
      <w:pPr>
        <w:pStyle w:val="Normal"/>
        <w:ind w:firstLine="5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0" w:firstLine="52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L RICHIEDENTE</w:t>
      </w:r>
    </w:p>
    <w:p>
      <w:pPr>
        <w:pStyle w:val="Normal"/>
        <w:ind w:left="5100" w:firstLine="52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________________________</w:t>
      </w:r>
    </w:p>
    <w:p>
      <w:pPr>
        <w:pStyle w:val="Heading7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Heading7"/>
        <w:rPr/>
      </w:pPr>
      <w:r>
        <w:rPr/>
        <w:t>PARTE RISERVATA AGLI UFFICI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SERVIZIO TECNIC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25"/>
        <w:rPr>
          <w:rFonts w:ascii="Arial" w:hAnsi="Arial" w:cs="Arial"/>
        </w:rPr>
      </w:pPr>
      <w:r>
        <w:rPr>
          <w:rFonts w:cs="Arial" w:ascii="Arial" w:hAnsi="Arial"/>
        </w:rPr>
        <w:t xml:space="preserve">A seguito della presente domanda si è provveduto a eseguire sopralluog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Via 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lavori di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si è provveduto alla quantificazione dei lavori che si dovranno eseguire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Mq. _________ di _____________________ per un importo al Mq. di € 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tale cauzione da versare € ____________________________________________</w:t>
      </w:r>
    </w:p>
    <w:p>
      <w:pPr>
        <w:pStyle w:val="Normal"/>
        <w:ind w:firstLine="60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ertanto si trasmette di competenza all’Ufficio Economato.</w:t>
      </w:r>
    </w:p>
    <w:p>
      <w:pPr>
        <w:pStyle w:val="Normal"/>
        <w:ind w:firstLine="60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6"/>
        <w:ind w:firstLine="600"/>
        <w:rPr/>
      </w:pPr>
      <w:r>
        <w:rPr/>
        <w:t>San Vito, ________________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25" w:firstLine="60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IL FUNZIONARIO DELL’UFFICIO TECNICO</w:t>
      </w:r>
    </w:p>
    <w:p>
      <w:pPr>
        <w:pStyle w:val="Normal"/>
        <w:ind w:left="5325" w:firstLine="60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5325" w:firstLine="60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14630</wp:posOffset>
                </wp:positionV>
                <wp:extent cx="1913890" cy="850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TARIFFE CAUZIONE AL MQ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Fondo Naturale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€ 10,8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C.L.S.: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€ 16,5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ynder: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€ 25,8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avori in cunette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€ 15,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67pt;mso-wrap-distance-left:9.05pt;mso-wrap-distance-right:9.05pt;mso-wrap-distance-top:0pt;mso-wrap-distance-bottom:0pt;margin-top:16.9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</w:rPr>
                        <w:t>TARIFFE CAUZIONE AL MQ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Fondo Naturale: 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€ 10,8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C.L.S.: 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€ 16,5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ynder: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€ 25,8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avori in cunette: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€ 15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25" w:firstLine="60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5325" w:firstLine="60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325" w:firstLine="60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325" w:firstLine="60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325" w:firstLine="60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325" w:firstLine="60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325" w:firstLine="60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325" w:firstLine="60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325" w:firstLine="60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Al  Responsabile del Servizio Tecnico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Ufficio Patrimonio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del Comune di San Vito</w:t>
      </w:r>
    </w:p>
    <w:p>
      <w:pPr>
        <w:pStyle w:val="Heading8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Piazza Municipio n° 3</w:t>
      </w:r>
    </w:p>
    <w:p>
      <w:pPr>
        <w:pStyle w:val="Normal"/>
        <w:jc w:val="righ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09040 SAN VITO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In merito alla presente domanda si comunica che il Sig. ________________________ ha versato la cauzione determinata da Codesto Servizio in € ________________________ in data __________________ si allega alla presente, copia della ricevuta del versamento.</w:t>
      </w:r>
    </w:p>
    <w:p>
      <w:pPr>
        <w:pStyle w:val="Normal"/>
        <w:ind w:firstLine="52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2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ind w:firstLine="525"/>
        <w:rPr/>
      </w:pPr>
      <w:r>
        <w:rPr/>
        <w:t>San Vito,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25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’ECONOMO COMUNALE</w:t>
      </w:r>
    </w:p>
    <w:p>
      <w:pPr>
        <w:pStyle w:val="Normal"/>
        <w:ind w:left="5625" w:hanging="0"/>
        <w:jc w:val="center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ind w:left="5625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RVIZIO TECN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ll’Ufficio Economat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rPr/>
      </w:pPr>
      <w:r>
        <w:rPr>
          <w:b/>
          <w:bCs/>
        </w:rPr>
        <w:t>A seguito di sopralluogo effettuato in data</w:t>
      </w:r>
      <w:r>
        <w:rPr/>
        <w:t xml:space="preserve"> _______________________ per i lavori di ______________________________________________________________________ nella Via _________________________ relativi all’Autorizzazione del ________________: </w:t>
      </w:r>
    </w:p>
    <w:p>
      <w:pPr>
        <w:pStyle w:val="Rientrocorpodeltesto2"/>
        <w:rPr/>
      </w:pPr>
      <w:r>
        <w:rPr/>
      </w:r>
    </w:p>
    <w:p>
      <w:pPr>
        <w:pStyle w:val="Rientrocorpodeltesto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 COMUNICA CHE:</w:t>
      </w:r>
    </w:p>
    <w:p>
      <w:pPr>
        <w:pStyle w:val="Rientrocorpodeltesto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Essendo i ripristini eseguiti a perfetta regola d’arte, si autorizza Codesto Ufficio </w:t>
      </w:r>
      <w:r>
        <w:rPr>
          <w:rFonts w:cs="Arial" w:ascii="Arial" w:hAnsi="Arial"/>
          <w:b/>
          <w:bCs/>
        </w:rPr>
        <w:t>alla restituzione della Cauzione</w:t>
      </w:r>
      <w:r>
        <w:rPr>
          <w:rFonts w:cs="Arial" w:ascii="Arial" w:hAnsi="Arial"/>
        </w:rPr>
        <w:t xml:space="preserve"> versata in data _________________________________ dal Sig. ____________________________________, di € 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Il Sig. _______________________ di cui all’Autorizzazione del __________________, non avendo rispettato le norme dell’Autorizzazione di cui agli Artt. (__________________________________________________) tanto si trasmette a Codesto Ufficio affinché proceda</w:t>
      </w:r>
      <w:r>
        <w:rPr>
          <w:rFonts w:cs="Arial" w:ascii="Arial" w:hAnsi="Arial"/>
          <w:b/>
          <w:bCs/>
        </w:rPr>
        <w:t xml:space="preserve"> all’incameramento della somma versata a cauzion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an Vito, _______________</w:t>
      </w:r>
    </w:p>
    <w:p>
      <w:pPr>
        <w:pStyle w:val="Normal"/>
        <w:ind w:firstLine="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50" w:firstLine="600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4950" w:firstLine="600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IL FUNZIONARIO INCARICATO</w:t>
      </w:r>
    </w:p>
    <w:p>
      <w:pPr>
        <w:pStyle w:val="Normal"/>
        <w:ind w:left="4950" w:firstLine="600"/>
        <w:jc w:val="center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ind w:left="4950" w:firstLine="600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___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043" w:gutter="0" w:header="0" w:top="851" w:footer="0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5"/>
      <w:jc w:val="both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25"/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60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2:36:00Z</dcterms:created>
  <dc:creator>Servizio Tecnico</dc:creator>
  <dc:description/>
  <cp:keywords/>
  <dc:language>en-US</dc:language>
  <cp:lastModifiedBy>scuccu</cp:lastModifiedBy>
  <cp:lastPrinted>2004-08-25T12:07:00Z</cp:lastPrinted>
  <dcterms:modified xsi:type="dcterms:W3CDTF">2010-02-16T16:32:00Z</dcterms:modified>
  <cp:revision>12</cp:revision>
  <dc:subject/>
  <dc:title>AL COMUNE DI SAN VITO</dc:title>
</cp:coreProperties>
</file>